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0000"/>
          <w:sz w:val="28"/>
          <w:szCs w:val="28"/>
        </w:rPr>
        <w:t>PHÒNG GD&amp;ĐT TX GIÁ RAI</w:t>
        <w:tab/>
        <w:t xml:space="preserve">   </w:t>
      </w:r>
      <w:r>
        <w:rPr>
          <w:b/>
          <w:color w:val="000000"/>
          <w:sz w:val="28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color w:val="000000"/>
          <w:sz w:val="28"/>
          <w:szCs w:val="28"/>
        </w:rPr>
        <w:t xml:space="preserve">TRƯỜNG TH GIÁ RAI A </w:t>
        <w:tab/>
        <w:tab/>
        <w:t xml:space="preserve">          </w:t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ộc lập - Tự do - Hạnh phúc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8895</wp:posOffset>
                </wp:positionV>
                <wp:extent cx="138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3.85pt" to="119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67945</wp:posOffset>
                </wp:positionV>
                <wp:extent cx="1661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.35pt" to="392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Số:39/Q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-GRA</w:t>
        <w:tab/>
        <w:tab/>
        <w:tab/>
        <w:tab/>
        <w:t xml:space="preserve">  </w:t>
      </w:r>
      <w:r>
        <w:rPr>
          <w:i/>
          <w:sz w:val="28"/>
          <w:szCs w:val="28"/>
        </w:rPr>
        <w:t>Phường 1 , ngày 04 tháng 9 năm 2015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QUYẾT </w:t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 xml:space="preserve">ỊNH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việc thành lập Tổ Chuyên môn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 2015- 2016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color w:val="000000"/>
          <w:sz w:val="28"/>
          <w:szCs w:val="28"/>
        </w:rPr>
        <w:t>HIỆU TRƯỞNG TRƯỜNG TIỂU HỌC GIÁ RAI A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ăn cứ </w:t>
      </w:r>
      <w:r>
        <w:rPr>
          <w:color w:val="000000"/>
          <w:sz w:val="28"/>
          <w:szCs w:val="28"/>
        </w:rPr>
        <w:t xml:space="preserve">Thông tư: số 41/2010/TT-BGDĐT, ngày 30 tháng 12 năm 2010 </w:t>
      </w:r>
      <w:r>
        <w:rPr>
          <w:sz w:val="28"/>
          <w:szCs w:val="28"/>
        </w:rPr>
        <w:t>của Bộ trưởng Bộ GDĐT ban hành Điều lệ trường tiểu học;</w:t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 cứ Quy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ịnh chức n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g, nhiệm vụ, quyền hạn và c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 cấu tổ chức bộ máy của Trường  tiểu học Giá Rai A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Xét đề nghị của Tổ Chuyên mô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Nay thành lập Tổ Chuyên môn, gồm các Ông (Bà) có tên dưới đâ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Ông (bà): Nguyễn Thị Thu Sương, hiện là giáo viên, làm Tổ trưởng Tổ 4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Ông (bà) Lê Thị Hồng Tươi, hiện là giáo viên, Tổ phó Tổ 4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Ông (bà):  Mã Anh Tuấn,  hiện là   giáo viên, làm  Thành viên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Ông (bà):  Phan Việt Triều, hiện là giáo viên, làm Thư ký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Ông (bà): Tăng Ngọc Khánh , hiện là giáo viên, làm Thành viên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Ông (bà):  Hà Văn Lân, hiện là giáo viên, làm Thành viên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Ông (bà):  Huỳnh Lưu Ngọc Thảo, hiện là giáo viên, làm Thành viên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Ông (bà ): Hữu Hùng, hiện là giáo viên, làm Thành viê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 xml:space="preserve">. Tổ Chuyên môn thực hiện chức năng, nhiệm vụ, quyền hạn theo </w:t>
      </w:r>
      <w:r>
        <w:rPr>
          <w:color w:val="000000"/>
          <w:sz w:val="28"/>
          <w:szCs w:val="28"/>
        </w:rPr>
        <w:t xml:space="preserve">Điều lệ Trường tiểu học </w:t>
      </w:r>
      <w:r>
        <w:rPr>
          <w:i/>
          <w:color w:val="000000"/>
          <w:sz w:val="28"/>
          <w:szCs w:val="28"/>
        </w:rPr>
        <w:t>(Ban hành kèm theo TT số 41/2010/TT-BGDĐT, ngày 30 tháng 12 năm 2010, của Bộ Giáo Dục- Đào Tạo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Tổ trưởng nghỉ phép hoặc đi công tác thì tổ phó  xử lý thay công việc của Tổ.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Tổ Chuyên môn, Tổ Văn phòng và các Ông (Bà) có tên ở Điều 1 chịu trách nhiệm thi hành Quyết định nà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yết định có hiệu lực kể từ ngày ký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(Đã ký)</w:t>
      </w:r>
    </w:p>
    <w:p>
      <w:pPr>
        <w:pStyle w:val="Normal"/>
        <w:rPr/>
      </w:pPr>
      <w:r>
        <w:rPr>
          <w:b/>
          <w:i/>
        </w:rPr>
        <w:t>Nơi nhận</w:t>
      </w:r>
      <w:r>
        <w:rPr/>
        <w:t>:</w:t>
      </w:r>
    </w:p>
    <w:p>
      <w:pPr>
        <w:pStyle w:val="Normal"/>
        <w:rPr/>
      </w:pPr>
      <w:r>
        <w:rPr/>
        <w:t>- Như Điều 3;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- Lưu: VT.</w:t>
      </w:r>
      <w:r>
        <w:rPr>
          <w:b/>
          <w:sz w:val="28"/>
          <w:szCs w:val="28"/>
        </w:rPr>
        <w:t xml:space="preserve">     </w:t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TRƯƠNG NGỌC T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52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7:00Z</dcterms:created>
  <dc:creator>Admin</dc:creator>
  <dc:description/>
  <cp:keywords/>
  <dc:language>en-US</dc:language>
  <cp:lastModifiedBy>Admin</cp:lastModifiedBy>
  <dcterms:modified xsi:type="dcterms:W3CDTF">2015-10-22T02:58:00Z</dcterms:modified>
  <cp:revision>1</cp:revision>
  <dc:subject/>
  <dc:title>PHÒNG GD&amp;ĐT TX GIÁ RAI</dc:title>
</cp:coreProperties>
</file>